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shd w:fill="auto" w:val="clear"/>
                <w:lang w:val="it-IT" w:eastAsia="zxx" w:bidi="ar-SA"/>
              </w:rPr>
              <w:t xml:space="preserve">ITALIA-LIBIA: TONINI (PD), BERLUSCONI VA OLTRE REVISIONISMO </w:t>
            </w:r>
          </w:p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NSA - ROMA, 11 SET - 'Italo Balbo avrebbe fatto cose egregie in Libia? Berlusconi va oltre il revisionismo storico, dice assurdita' offensive mentre sui temi della storia ci sarebbe bisogno di serieta' e di giudizi privi di ambiguita'.</w:t>
              <w:br/>
              <w:t>Lo dichiara Giorgio Tonini, del coordinamento del Pd.</w:t>
              <w:br/>
              <w:t>'Eppure, proprio lui ha firmato un accordo per un risarcimento miliardario per gli orrori e i danni fatti dal nostro colonialismo e invece ora sembra rivendicarlo.</w:t>
              <w:br/>
              <w:t>Evidentemente il presidente, in casa dei giovani di An, e' in cerca di applausi facili: racconta barzellette sui comunisti, definisce comunista una zanzara dopo averla schiacciata. Insomma una sua vecchia mania'.</w:t>
              <w:br/>
              <w:t xml:space="preserve">'Per fortuna che anche in quella platea i giovani gli chiedono concretezza. Ma sul lavoro dei ragazzi, sulla precarieta' evidentemente non ha nulla da dire e allora si rifugia in Italo Balbo'. 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